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2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4 по 20 нояб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816"/>
        <w:gridCol w:w="2698"/>
        <w:gridCol w:w="39"/>
        <w:gridCol w:w="142"/>
        <w:gridCol w:w="2109"/>
        <w:gridCol w:w="23"/>
        <w:gridCol w:w="254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 борьбы против диабе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****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 течение недели (по мере поступления информации)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Осуществление межведомственных выездов по информациям органов и учреждений системы профилактики безнадзорности и правонарушений несовершеннолетних и граждан о фактах семейного неблагополучия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По Северскому району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ердюкова Н.А.</w:t>
            </w:r>
          </w:p>
        </w:tc>
      </w:tr>
      <w:tr>
        <w:trPr>
          <w:trHeight w:val="267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4.11-18.11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частие в краевых соревнованиях по баскетболу среди девушек 2006-2007 г.р.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. Кропоткин, 1-й микрорайон (спорткомплекс)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лименко С.В.</w:t>
            </w:r>
          </w:p>
        </w:tc>
      </w:tr>
      <w:tr>
        <w:trPr>
          <w:trHeight w:val="267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30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борьбой с мышевидными грызунами 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хозяйства Северского района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>
          <w:trHeight w:val="267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готовности животноводческих ферм к зимовке скота 2022-2023 годов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>
          <w:trHeight w:val="267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14-19.1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 xml:space="preserve">10.00 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Участие в краевых соревнованиях по волейболу среди юношей 2011-2012 гг.р.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г. Лабинс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ул. Лермонтова 79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лименко С.В.</w:t>
            </w:r>
          </w:p>
        </w:tc>
      </w:tr>
      <w:tr>
        <w:trPr>
          <w:trHeight w:val="267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eastAsia="en-US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Тематическая программа «Семья – это то, что с тобой навсегда»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МКУ МО «Центр молодежи Север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Ст.Северская, ул.Петровского, 6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</w:rPr>
              <w:t>Куралесина Г.В.</w:t>
            </w:r>
          </w:p>
        </w:tc>
      </w:tr>
      <w:tr>
        <w:trPr>
          <w:trHeight w:val="267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Совещание с руководителями служб ЖКХ 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идинеев В.Г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иренко А.В.</w:t>
            </w:r>
          </w:p>
        </w:tc>
      </w:tr>
      <w:tr>
        <w:trPr>
          <w:trHeight w:val="267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>
          <w:trHeight w:val="267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ноябр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российский день призыв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4"/>
                <w:szCs w:val="28"/>
                <w:highlight w:val="yellow"/>
              </w:rPr>
              <w:t>(15-20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highlight w:val="yellow"/>
              </w:rPr>
            </w:pPr>
            <w:r>
              <w:rPr>
                <w:i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  <w:t>Краевые соревнования «Кубок губернатора» по волейболу среди юношей 2006 г.р. и старше (предварительные соревнован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  <w:t>ул. Беличенко, 15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готовности животноводческих ферм к зимовке скота 2022-2023 годов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1.30-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Мониторинг по вопросу санитарного состояния в сельских и городских поселениях района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  <w:t>Сельские и городские поселения района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  <w:highlight w:val="yellow"/>
              </w:rPr>
              <w:t>Видинеев В.Г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виз-игра, в рамках антинаркотического проекта «Выбор сильных»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гт  Ильский, ул. Сискова, 29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раснодарский политехнический техникум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.В.Слюсарева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инопоказ отечественного художественного  фильм «Солдатик», 6+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л. Петровского, 6, 3 этаж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КЦ «Этаж»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.В.Слюсарева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сероссийская акция «Добрые письма», в рамках проекта «МЫВМЕСТЕ.ДЕТИ»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ул. Петровского, 6, 3 этаж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КЦ «Этаж»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.В.Слюсарева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15.11.-15.12.2022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го конкурса «Здравствуй, мама» для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» в формате удаленного участия детей посредством предоставления конкурсных тематических работ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верскому району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ноябр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етерана уголовно-исполнительной системы. Всемирный день  самб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семирный день толерантности к культурным, религиозным и национальным различия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коллегии управления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с заместителями руководителей образовательных учреждений по В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верский ЦРТ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 ул. Ленина, д.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О ст. Северская, ул.Ордженикидзе2/2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ауме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ее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аумейко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М.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М.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Подведение итогов готовности животноводческих ферм к зимовке скота 2022-2023 годов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>
          <w:trHeight w:val="27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пгт Ильский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 xml:space="preserve">Зубко С.А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Журавель О.М.</w:t>
            </w:r>
          </w:p>
        </w:tc>
      </w:tr>
      <w:tr>
        <w:trPr>
          <w:trHeight w:val="27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 тур осенне-зимнего сезона интеллектуальной игры «Что? Где? Когда?» юношеская лига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-ца Северская,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л. Петровского, 6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 этаж, МКЦ «Этаж»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.В.Слюсарева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ноябр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студент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 участковых уполномоченных  милиции Министерства  внутренних дел РФ.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9.3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eastAsia="en-US"/>
              </w:rPr>
            </w:pPr>
            <w:r>
              <w:rPr>
                <w:sz w:val="28"/>
                <w:szCs w:val="28"/>
                <w:highlight w:val="yellow"/>
                <w:shd w:fill="FFFFFF" w:val="clear"/>
                <w:lang w:eastAsia="en-US"/>
              </w:rPr>
              <w:t>Заседание межведомственного муниципального Совета по питанию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Северский район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  <w:highlight w:val="yellow"/>
              </w:rPr>
              <w:t>Зубко С.А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eastAsia="en-US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Участие в церемонии награждения мастеров ДПИ, участников краевой передвижной выставки  «Казачья хата добром богата»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МБУК «ЦКР «Карасунский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г.Краснодар, ст.Старокорсунская, ул.Красная, 27/1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  <w:highlight w:val="yellow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eastAsia="en-US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Участие в краевом фестивале художественного творчества детей-инвалидов «Солнце в ладонях»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МАУ «Морской культур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г.Новороссийск, Набережная адмирала Серебрякова, 9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  <w:highlight w:val="yellow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терактивная игра «Музыкалити»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-ца Северская,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л. Петровского, 6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 этаж, МКЦ «Этаж»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.В.Слюсарева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 2022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 отказа от  курени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.11-20.11.202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частие в краевых соревнованиях на Кубок губернатора Краснодарского края по вольной борьбе (юноши и девушки до 18 лет)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г. Краснодар, ул. Железнодорожная, 49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соблюдения правил труда и техники безопасности при проведении ремонтных работ и постановки техники на хранение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1.30-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Мониторинг по вопросу санитарного состояния в сельских и городских поселениях района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  <w:t>Сельские и городские поселения района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  <w:highlight w:val="yellow"/>
              </w:rPr>
              <w:t>Видинеев В.Г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eastAsia="en-US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Тематическая игровая программа «Русские забавы»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МКУ МО «Центр молодежи Север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Ст.Северская, ул.Петровского, 6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уралесина Г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17.3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терактивная игра «Ворошиловский игрок»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-ца Северская,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л. Петровского, 6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 этаж, МКЦ «Этаж»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.В.Слюсарева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ноября 2022 года  (суббота)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>День ракетных  войск и артиллерии – памятный день в Вооруженных силах Р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8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частие в работе ярмарки «выходного дня»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ст. Северская, ул. Калинина, 147 (ТЦ «Гагарин»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убко С.А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highlight w:val="yellow"/>
              </w:rPr>
            </w:pPr>
            <w:r>
              <w:rPr>
                <w:i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rFonts w:eastAsia="Calibri"/>
                <w:sz w:val="28"/>
                <w:highlight w:val="yellow"/>
              </w:rPr>
              <w:t xml:space="preserve">Турнир </w:t>
            </w:r>
            <w:r>
              <w:rPr>
                <w:sz w:val="28"/>
                <w:highlight w:val="yellow"/>
              </w:rPr>
              <w:t xml:space="preserve">МБУ СШ </w:t>
            </w:r>
            <w:r>
              <w:rPr>
                <w:rFonts w:eastAsia="Calibri"/>
                <w:sz w:val="28"/>
                <w:highlight w:val="yellow"/>
              </w:rPr>
              <w:t xml:space="preserve"> № 2 </w:t>
            </w:r>
            <w:r>
              <w:rPr>
                <w:sz w:val="28"/>
                <w:highlight w:val="yellow"/>
              </w:rPr>
              <w:t>по быстрым шахматам среди детей 2008 г.р. и младше, в рамках мероприятий антинаркотической направленности «Спорт против наркотиков!»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  <w:t>ул. Беличенко, 15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19.11-20.11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6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частие в открытом турнире по волейболу среди женских команд, посвященных памяти тренера Ю.Г.Болдырева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. Абинск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л. Набережная, 59 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УСК г. Абинск)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блюдения правил труда и техники безопасности при проведении ремонтных работ и постановки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Дубрава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но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избирательной системы Краснодарского края.  Всемирный день  права ребен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Азово-Черноморского крайотдела ВОС </w:t>
            </w:r>
            <w:r>
              <w:rPr>
                <w:i/>
                <w:sz w:val="28"/>
                <w:szCs w:val="28"/>
              </w:rPr>
              <w:t>(1924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награждения Краснодарского края вторым орденом Ленина </w:t>
            </w:r>
            <w:r>
              <w:rPr>
                <w:i/>
                <w:sz w:val="28"/>
                <w:szCs w:val="28"/>
              </w:rPr>
              <w:t>(1970)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частие в матчевой игре ЛВЛ (любительской волейбольной лиги Краснодарского края) среди женских команд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гт. Афипский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л. Победы 1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лименко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     Д.А.Малов 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2-11-03T11:48:00Z</cp:lastPrinted>
  <dcterms:modified xsi:type="dcterms:W3CDTF">2022-11-10T15:08:00Z</dcterms:modified>
  <cp:revision>135</cp:revision>
  <dc:subject/>
  <dc:title>УТВЕРЖДАЮ</dc:title>
</cp:coreProperties>
</file>